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SA SVJEŽE SVINJETINE U 202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MESA SVJEŽE SVINJETINE  U 2023. GODINI</w:t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1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3-02-01T10:44:00Z</dcterms:modified>
  <cp:revision>21</cp:revision>
  <dc:subject/>
  <dc:title/>
</cp:coreProperties>
</file>